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 ДО ПРАКТИЧНИХ ЗАНЯТЬ ТА САМОСТІЙ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актичних занять є поглиблення і закріплення знань студентів, набуття навичок самостійного аналізу, систематизації та узагальнення опрацьовуваного матеріа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ідготовку до практичного заняття слід розпочинати з уважного ознайомлення з його темою, планом, списком рекомендованої літератури, завданнями для самостійної роботи. У процесі опрацювання рекомендованої літератури необхідно виписати всі незрозумілі слова і з’ясувати їх зміст (за допомогою словників, енциклопедій, довідкових джерел в Інтернеті чи консультації з викладачем). Найважливіші положення слід занотувати і систематизувати за пунктами плану чи оформити як окремий конспе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цес конспектування складається з трьох обов’язкових взаємопов’язаних елементів: читання, обдумування, запи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чатку слід ознайомитися з текстом у цілому, визначивши головне і другорядне. Не можна відразу занотовувати прочитаний абзац чи навіть сторінку. Адже у такому випадку до конспекту часто потрапляють несуттєві, другорядні факти або думки, він виходить великим за обсягом і розпорошеним за змістом, ним важко користуватися на занятті та при повторенні матеріалу перед заліком. Якщо конспектується книга, то насамперед потрібно ознайомитися з анотацією та змістом, що дасть загальне уявлення про її характер і структур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мислення опрацьовуваного джерела має відбуватися з урахуванням тих питань, які заплановано висвітлити на практичному занятті. Зазвичай вони спрямовані на виникнення проблемних ситуацій, серед яких домінують три типи. Перший тип передбачає суперечність у самому науковому факті, другий – суперечність між звичними уявленнями та їх науковими поясненнями, третій – між наявними знаннями студента та новою інформацією. Слід психологічно підготуватися до таких ситуацій і не лякатися їх, а максимально активізувати самостійне осмислення матеріалу, бути готовим до можливих дискусій на практичному занятті. У конспекті доцільно виокремити різними кольорами ті положення, які ви поділяєте, і ті, які викликають сумніви чи незгоду. Це полегшить використання його у ході дискусії. Конспект має бути лаконічним, тому в ньому цитати з тексту праці доцільно поєднувати зі стислим викладом положень. Бажано, щоб він супроводжувався власними коментарями студента (можна їх занотувати на поля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оловком конспекту має бути бібліографічний опис джерела, виділений кольором чи напівжирним шрифтом (якщо цей конспект виконується в електронному варіанті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практичному занятті можна користуватися зошитом чи текою з назвою «Матеріали самостійної роботи». На титульній сторінці вказуються також дисципліна, виконавець, викладач, навчальний рік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ошиті для практичних занять з дисципліни «Міфологічні та неоміфологічні школи в літературознавстві» студентам варто записати (як своєрідний епіграф) слова Е.Б.Тайлора: «Вивчення джерел і початкового розвитку цивілізації заслуговує старанної роботи не тільки як предмет зацікавлення, а й як досить важливе практичне керівництво для розуміння теперішнього і виснування про майбутнє». Цей афористичний вислів постійно нагадуватиме, навіщо потрібне вивчення цієї дисципліни, а також багатьох інших, споріднених із не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3:00Z</dcterms:created>
  <dc:creator>clon</dc:creator>
  <dc:description/>
  <cp:keywords/>
  <dc:language>en-US</dc:language>
  <cp:lastModifiedBy>clon</cp:lastModifiedBy>
  <dcterms:modified xsi:type="dcterms:W3CDTF">2014-02-26T07:01:00Z</dcterms:modified>
  <cp:revision>13</cp:revision>
  <dc:subject/>
  <dc:title/>
</cp:coreProperties>
</file>